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9 17:2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ERN\\el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ERN\\el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Sep 2009 17:2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9 17:2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elimin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elimin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